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______________  № 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О</w:t>
      </w:r>
      <w:r>
        <w:rPr>
          <w:b/>
          <w:sz w:val="28"/>
          <w:lang w:val="ru-RU"/>
        </w:rPr>
        <w:t xml:space="preserve"> внесении изменений в постановление администрации города Кузнецка от 31.10.2013 № 2198 «Об утверждении муниципальной программы города Кузнецка Пензенской области «Развитие образования в городе Кузнецке Пензенской области на 2014-2020 годы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ей 28 Устава города Кузнецка Пензенской области,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Внести в постановление администрации города Кузнецка от 31.10.2013 № 2198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б утверждении муниципальной программы города Кузнецка Пензенской области «Развитие образования в городе Кузнецке Пензенской области на 2014-2020 годы» (далее – муниципальная программа) следующие изменения: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1.1. Строку «Объем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TextBody"/>
        <w:ind w:firstLine="720"/>
        <w:jc w:val="left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муниципальной программы –5106482,07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в разрезе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1 –4813481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2 – 60078,2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чие мероприятия – 232922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684410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823513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-  624990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-  627007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782173,0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 782193,09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 782193,0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 счет средств бюджета Пензенской области –3836327,17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в разрезе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1 –  3788979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2 –47348,07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-   518948,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 544615,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-   47556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-   477582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 606538,7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 606538,7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 606538,79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 счет средств бюджета города Кузнецка –1183963,6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в разрезе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1 – 938310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2 – 12730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чие мероприятия – 232922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-  16546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19270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-  149425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-  149425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17563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17565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0 год -  175654,3 тыс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о тексту в разделе 5 муниципальной программы «Ресурсное обеспечение реализации муниципальной программы» слова «Общий объем финансирования муниципальной программы – </w:t>
      </w:r>
      <w:r>
        <w:rPr>
          <w:sz w:val="28"/>
          <w:szCs w:val="28"/>
          <w:lang w:eastAsia="en-US"/>
        </w:rPr>
        <w:t>4962978,27 тыс. руб., в том чис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разрезе подпрограм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одпрограмма 1 –4677807,4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одпрограмма 2 –52467,07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очие мероприятия –232703,8 тыс. руб.</w:t>
      </w:r>
      <w:r>
        <w:rPr>
          <w:sz w:val="28"/>
          <w:szCs w:val="28"/>
        </w:rPr>
        <w:t xml:space="preserve">»  заменить на слова «Общий объем финансирования муниципальной программы – </w:t>
      </w:r>
      <w:r>
        <w:rPr>
          <w:sz w:val="28"/>
          <w:szCs w:val="28"/>
          <w:lang w:eastAsia="en-US"/>
        </w:rPr>
        <w:t>5106482,07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а) в разрезе подпрограм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одпрограмма 1 –4813481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одпрограмма 2 – 60078,27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чие мероприятия – 232922,8 тыс. руб.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8.1 раздела 8 муниципальной программы </w:t>
      </w:r>
      <w:r>
        <w:rPr>
          <w:bCs/>
          <w:sz w:val="28"/>
          <w:szCs w:val="28"/>
        </w:rPr>
        <w:t>«Подпрограмма 1  «Развитие дошкольного, общего и дополнительного образования» строку «Объем и источники финансирования подпрограммы (по годам)» паспорта подпрограммы муниципальной программы изложить в следующей редакции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457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 -  4813481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638993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–768765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59221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-  59423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 73975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9 год –  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73975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 739756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за счет средств бюджета Пензенской области, всего 3788979,1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511928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– 53714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 47556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-   47758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 595586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 595586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 59558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за счет средств бюджета города Кузнецка -938310,6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12706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–145429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1166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-  1166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8 год -  144170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144170,4 тыс. руб.;</w:t>
            </w:r>
          </w:p>
          <w:p>
            <w:pPr>
              <w:pStyle w:val="Normal"/>
              <w:jc w:val="both"/>
              <w:rPr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0 год -  144170,4 тыс. руб.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1.4. Подпункт 8.1.6 пункта 8.1 раздела 8 муниципальной программы «</w:t>
      </w:r>
      <w:r>
        <w:rPr>
          <w:bCs/>
          <w:sz w:val="28"/>
          <w:szCs w:val="28"/>
        </w:rPr>
        <w:t>Объем финансовых ресурсов, необходимых для реализации подпрограммы 1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8.1.6 </w:t>
      </w:r>
      <w:r>
        <w:rPr>
          <w:bCs/>
          <w:sz w:val="28"/>
          <w:szCs w:val="28"/>
        </w:rPr>
        <w:t xml:space="preserve">Объем финансовых ресурсов, необходимых для реализации подпрограммы 1 муниципальной программы. </w:t>
      </w:r>
      <w:r>
        <w:rPr>
          <w:sz w:val="28"/>
          <w:szCs w:val="28"/>
        </w:rPr>
        <w:t xml:space="preserve">Общий объем финансирования подпрограммы  </w:t>
      </w:r>
      <w:r>
        <w:rPr>
          <w:sz w:val="28"/>
          <w:szCs w:val="28"/>
          <w:lang w:eastAsia="en-US"/>
        </w:rPr>
        <w:t>4813481,0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4 год –638993,2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5 год –768765,5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6 год –592217,3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-  594234,3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-   739756,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 739756,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-   739756,9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за счет средств бюджета Пензенской области, всего 3788979,1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4 год – 511928,3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5 год – 537144,3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6 год – 475565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-   477582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-   595586,5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 595586,5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-   595586,5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за счет средств бюджета города Кузнецка -938310,6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4 год – 127064,9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5 год –145429,9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6 год –116652,3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-  116652,3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8 год -  144170,4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144170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020 год -  144170,4 тыс. руб.</w:t>
      </w:r>
      <w:r>
        <w:rPr>
          <w:sz w:val="28"/>
          <w:szCs w:val="28"/>
        </w:rPr>
        <w:t>»;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.5.</w:t>
      </w:r>
      <w:r>
        <w:rPr>
          <w:color w:val="E36C0A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пункте 8.2</w:t>
      </w:r>
      <w:r>
        <w:rPr>
          <w:sz w:val="28"/>
          <w:szCs w:val="28"/>
          <w:lang w:val="ru-RU"/>
        </w:rPr>
        <w:t xml:space="preserve"> раздела 8 муниципальной программы «</w:t>
      </w:r>
      <w:r>
        <w:rPr>
          <w:bCs/>
          <w:sz w:val="28"/>
          <w:szCs w:val="28"/>
        </w:rPr>
        <w:t>Подпрограмма 2 «Организация отдыха, оздоровления, занятости детей и подростков» муниципальной программы города Кузнецка «Развитие образования в городе Кузнецке Пензенской области на 2014-2020 годы»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троку «Объем и источники финансирования подпрограммы (по годам)» паспорта подпрограммы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457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 - 60078,27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866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9143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 153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– 153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13055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13075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13075,2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з бюджета Пензенской области, всего –  47348,07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од – 70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747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10952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10952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10952,2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з бюджета города Кузнецка, всего –12730,2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164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167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 153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– 153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2103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2123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0 год -  2123,0 тыс. руб.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.6. Подпункт 8.2.6 пункта 8.2. раздела 8 муниципальной программы «</w:t>
      </w:r>
      <w:r>
        <w:rPr>
          <w:bCs/>
          <w:sz w:val="28"/>
          <w:szCs w:val="28"/>
        </w:rPr>
        <w:t>Объем финансовых ресурсов, необходимых для реализации подпрограммы 2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8.2.6 Объем финансовых ресурсов, необходимых для реализации подпрограммы. </w:t>
      </w:r>
      <w:r>
        <w:rPr>
          <w:sz w:val="28"/>
          <w:szCs w:val="28"/>
        </w:rPr>
        <w:t xml:space="preserve">Общий объем финансирования подпрограммы  - </w:t>
      </w:r>
      <w:r>
        <w:rPr>
          <w:sz w:val="28"/>
          <w:szCs w:val="28"/>
          <w:lang w:eastAsia="en-US"/>
        </w:rPr>
        <w:t>60078,27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4 год – 8665,2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5 год -  9143,2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6 год – 1532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– 1532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13055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-  13075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-  13075,29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з бюджета Пензенской области, всего –  47348,07 тыс. руб., в том числе по года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4 год – 7020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5 год -  7471,2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6 год – 0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– 0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10952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-  10952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-  10952,29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з бюджета города Кузнецка, всего –12730,2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4 год – 1645,2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5 год -  1672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6 год – 1532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– 1532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2103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-  2123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20 год -  2123,0 тыс. руб.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7. Пункт 8.3 раздела 8</w:t>
      </w:r>
      <w:r>
        <w:rPr/>
        <w:t xml:space="preserve"> </w:t>
      </w:r>
      <w:r>
        <w:rPr>
          <w:sz w:val="28"/>
          <w:szCs w:val="28"/>
          <w:lang w:eastAsia="en-US"/>
        </w:rPr>
        <w:t>муниципальной программы «</w:t>
      </w:r>
      <w:r>
        <w:rPr>
          <w:sz w:val="28"/>
          <w:szCs w:val="28"/>
        </w:rPr>
        <w:t>Прочие программные мероприятия</w:t>
      </w:r>
      <w:r>
        <w:rPr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8.3 </w:t>
      </w:r>
      <w:r>
        <w:rPr>
          <w:sz w:val="28"/>
          <w:szCs w:val="28"/>
        </w:rPr>
        <w:t>Прочие программны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правления образования города Кузнец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ниципального казенного учреждения «Учетно-расчетный центр образов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учреждений осуществляющих техническую и методическую поддержку муниципальных образовательных организаций города Кузнец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прочих программных мероприятий осуществляется из бюджета города Кузнецка.</w:t>
      </w:r>
      <w:r>
        <w:rPr/>
        <w:t xml:space="preserve"> </w:t>
      </w:r>
      <w:r>
        <w:rPr>
          <w:sz w:val="28"/>
          <w:szCs w:val="28"/>
        </w:rPr>
        <w:t xml:space="preserve">Общий объем финансирования прочих программных мероприятий  составляет </w:t>
      </w:r>
      <w:r>
        <w:rPr>
          <w:sz w:val="28"/>
          <w:szCs w:val="28"/>
          <w:lang w:eastAsia="en-US"/>
        </w:rPr>
        <w:t xml:space="preserve">232922,8 </w:t>
      </w:r>
      <w:r>
        <w:rPr>
          <w:sz w:val="28"/>
          <w:szCs w:val="28"/>
        </w:rPr>
        <w:t>тыс. руб.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36752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45605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31241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31241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9360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29360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29360,9 тыс. руб.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№ 3 к муниципальной программе «Ресурсное обеспечение реализации муниципальной программы «Развитие образования в городе Кузнецке Пензенской области на 2014-2020 годы» за счет всех источников финансирования» изложить в новой редакции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4 к муниципальной программе «Ресурсное обеспечение реализации муниципальной программы «Развитие образования в городе Кузнецке Пензенской области на 2014-2020 годы» за счет средств бюджета города Кузнецка » изложить в новой редакции согласно приложению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5 к муниципальной программе «Мероприятия муниципальной программы «Развитие образования в городе Кузнецке Пензенской области на 2014-2020 годы» изложить в новой редакции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Таблицы на 2015, 2016 и 2017 годы приложения № 6 к муниципальной программе «Расчет планируемой оценки эффективности муниципальной программы «Развитие образования в городе Кузнецке Пензенской области на 2014-2020 годы» изложить в новой редакции согласно приложению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7 к муниципальной программе «Планируемая эффективность муниципальной программы «Развитие образования в городе Кузнецке Пензенской области на 2014-2020 годы» изложить в новой редакции согласно приложению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8 к муниципальной программе «Прогноз сводных показателей  муниципальных заданий на оказание муниципальных услуг (выполнение работ) муниципальными учреждениями города Кузнецка по муниципальной программе «Развитие образования в городе Кузнецке Пензенской области на 2014-2020 годы» согласно приложению № 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TextBody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стоящее постановление подлежит официальному опубликованию.</w:t>
      </w:r>
    </w:p>
    <w:p>
      <w:pPr>
        <w:pStyle w:val="TextBody"/>
        <w:rPr/>
      </w:pPr>
      <w:r>
        <w:rPr>
          <w:sz w:val="28"/>
          <w:szCs w:val="28"/>
          <w:lang w:val="ru-RU"/>
        </w:rPr>
        <w:t>4. Настоящее постановление вступает в силу на следующий день после официального опубликов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города Кузнецка</w:t>
      </w:r>
      <w:r>
        <w:rPr>
          <w:sz w:val="28"/>
          <w:szCs w:val="28"/>
          <w:lang w:val="ru-RU"/>
        </w:rPr>
        <w:t xml:space="preserve"> Малкина 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Глава администрации города Кузнецка                                  С.А. Златогорский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843" w:right="709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1:00Z</dcterms:created>
  <dc:creator>Пользователь</dc:creator>
  <dc:description/>
  <cp:keywords/>
  <dc:language>en-US</dc:language>
  <cp:lastModifiedBy>epc6</cp:lastModifiedBy>
  <cp:lastPrinted>2015-05-29T09:13:00Z</cp:lastPrinted>
  <dcterms:modified xsi:type="dcterms:W3CDTF">2015-05-29T06:14:00Z</dcterms:modified>
  <cp:revision>61</cp:revision>
  <dc:subject/>
  <dc:title/>
</cp:coreProperties>
</file>